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t>«Расстановка чисел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ст предназначен для оценки произвольного внимания. Рекомендуется использовать при профотборе на специальности, требующие хорошего развития функции вним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в течение 2 минут Вы должны расставить в свободных клетках нижнего квадрата бланка в возрастающем порядке числа, которые расположены в случайном порядке в 25 клетках верхнего квадрата бланка. Числа записываются построчно, никаких отметок в верхнем квадрате делать нельз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 производится по количеству правильно записанных чисел. Средняя норма - 22 числа и выше. Тест удобен при групповом обследовании. Групповое обследование рекомендуется проводить в присутствии эксперимента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имульный материал</w:t>
      </w:r>
    </w:p>
    <w:tbl>
      <w:tblPr>
        <w:tblW w:w="27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анк для заполнения</w:t>
      </w:r>
    </w:p>
    <w:tbl>
      <w:tblPr>
        <w:tblW w:w="16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правильно оценить свои возможности, после двух-минутного рассматривания исходного квадрата Вы должны закрыть его листом плотной бумаги, после чего приступайте к заполнению бланка. Не забудьте засечь время, так как цифры, написанные после двух минут заполнения, в зачет результата не идут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next</dc:creator>
  <dc:description/>
  <cp:keywords/>
  <dc:language>en-US</dc:language>
  <cp:lastModifiedBy>next</cp:lastModifiedBy>
  <dcterms:modified xsi:type="dcterms:W3CDTF">2014-02-26T06:10:00Z</dcterms:modified>
  <cp:revision>2</cp:revision>
  <dc:subject/>
  <dc:title/>
</cp:coreProperties>
</file>